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671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.85pt" to="374.1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</w:rPr>
        <w:t xml:space="preserve">Каталог узамбарских фиалок на 2011 год </w:t>
      </w:r>
      <w:r>
        <w:rPr>
          <w:rFonts w:cs="Arial" w:ascii="Arial" w:hAnsi="Arial"/>
          <w:b w:val="false"/>
          <w:color w:val="000000"/>
          <w:szCs w:val="22"/>
        </w:rPr>
        <w:t>Таран Светланы Геннадьевны</w:t>
      </w:r>
      <w:r>
        <w:rPr>
          <w:rFonts w:cs="Arial" w:ascii="Arial" w:hAnsi="Arial"/>
          <w:b w:val="false"/>
          <w:bCs/>
          <w:i/>
          <w:color w:val="000000"/>
          <w:szCs w:val="22"/>
        </w:rPr>
        <w:t xml:space="preserve"> </w:t>
      </w:r>
    </w:p>
    <w:p>
      <w:pPr>
        <w:pStyle w:val="Heading"/>
        <w:rPr>
          <w:rFonts w:ascii="Arial Narrow" w:hAnsi="Arial Narrow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 Narrow" w:hAnsi="Arial Narrow"/>
          <w:b w:val="false"/>
          <w:bCs/>
          <w:i w:val="false"/>
          <w:color w:val="000000"/>
        </w:rPr>
        <w:t xml:space="preserve">тел. (3812) 69-51-58 </w:t>
      </w:r>
      <w:hyperlink r:id="rId2"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violet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-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mars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@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mail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.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ru</w:t>
        </w:r>
      </w:hyperlink>
      <w:r>
        <w:rPr>
          <w:rFonts w:cs="Arial" w:ascii="Arial Narrow" w:hAnsi="Arial Narrow"/>
          <w:b w:val="false"/>
          <w:bCs/>
          <w:i w:val="false"/>
          <w:color w:val="000000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.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mars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-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violet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.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narod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</w:rPr>
          <w:t>.</w:t>
        </w:r>
        <w:r>
          <w:rPr>
            <w:rStyle w:val="InternetLink"/>
            <w:rFonts w:cs="Arial" w:ascii="Arial Narrow" w:hAnsi="Arial Narrow"/>
            <w:b/>
            <w:bCs/>
            <w:i/>
            <w:color w:val="000000"/>
            <w:lang w:val="en-US"/>
          </w:rPr>
          <w:t>ru</w:t>
        </w:r>
      </w:hyperlink>
      <w:r>
        <w:rPr>
          <w:rFonts w:cs="Arial" w:ascii="Arial Narrow" w:hAnsi="Arial Narrow"/>
          <w:b w:val="false"/>
          <w:bCs/>
          <w:i w:val="false"/>
          <w:color w:val="000000"/>
        </w:rPr>
        <w:t xml:space="preserve"> </w:t>
      </w:r>
    </w:p>
    <w:p>
      <w:pPr>
        <w:pStyle w:val="Heading"/>
        <w:rPr>
          <w:rFonts w:ascii="Arial Narrow" w:hAnsi="Arial Narrow" w:cs="Arial"/>
          <w:b w:val="false"/>
          <w:b w:val="false"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 Narrow" w:hAnsi="Arial Narrow"/>
          <w:b w:val="false"/>
          <w:bCs/>
          <w:i w:val="false"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color w:val="000000"/>
          <w:sz w:val="18"/>
          <w:szCs w:val="18"/>
        </w:rPr>
        <w:t>Стандартные сорта зарубежной селек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33"/>
        <w:gridCol w:w="1303"/>
        <w:gridCol w:w="6941"/>
      </w:tblGrid>
      <w:tr>
        <w:trPr>
          <w:trHeight w:val="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Alamo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Frill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ttman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темно-красные гоф</w:t>
              <w:softHyphen/>
              <w:t>ри</w:t>
              <w:softHyphen/>
              <w:t>ро</w:t>
              <w:softHyphen/>
              <w:t>ван</w:t>
              <w:softHyphen/>
              <w:t>ные цветы. Простая темно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Apache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Favor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. Munk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клюк</w:t>
              <w:softHyphen/>
              <w:t>венно-крас</w:t>
              <w:softHyphen/>
              <w:t>ные цветы с гоф</w:t>
              <w:softHyphen/>
              <w:t>ри</w:t>
              <w:softHyphen/>
              <w:t>рованной каймой. Зелено-бело-розо</w:t>
              <w:softHyphen/>
              <w:t>в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Apache Midnig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un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un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цветы насы</w:t>
              <w:softHyphen/>
              <w:t>щенно-бар</w:t>
              <w:softHyphen/>
              <w:t>хати</w:t>
              <w:softHyphen/>
              <w:t>стого черно-фиолетово-бургунд</w:t>
              <w:softHyphen/>
              <w:t>ского цвета с белой гофрирован</w:t>
              <w:softHyphen/>
              <w:t>ной кай</w:t>
              <w:softHyphen/>
              <w:t>мой. Волнистая зе</w:t>
              <w:softHyphen/>
              <w:t>лено-бело-ро</w:t>
              <w:softHyphen/>
              <w:t>зов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rctic Fro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снежно-белые звезды, слегка подси</w:t>
              <w:softHyphen/>
              <w:t>ненные в центре и по пе</w:t>
              <w:softHyphen/>
              <w:t>риметру. Обиль</w:t>
              <w:softHyphen/>
              <w:t>ное цветение. Аккуратная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Astr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 Croteau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синие звезды с обиль</w:t>
              <w:softHyphen/>
              <w:t>ным бело-розовым фэнтези, раз</w:t>
              <w:softHyphen/>
              <w:t>ли</w:t>
              <w:softHyphen/>
              <w:t>чающимся и по ри</w:t>
              <w:softHyphen/>
              <w:t>сунку, и по цвету. Заостренная зе</w:t>
              <w:softHyphen/>
              <w:t>лено-бело-кремо</w:t>
              <w:softHyphen/>
              <w:t>в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Blackberry J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выемча</w:t>
              <w:softHyphen/>
              <w:t>тые и волни</w:t>
              <w:softHyphen/>
              <w:t>стые звезды еже</w:t>
              <w:softHyphen/>
              <w:t>вично-пур</w:t>
              <w:softHyphen/>
              <w:t>пурного цвета. Темная зе</w:t>
              <w:softHyphen/>
              <w:t>лено-бело-ро</w:t>
              <w:softHyphen/>
              <w:t>зов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Blue Drag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и махровые звезды голубого цвета с темно-синим глаз</w:t>
              <w:softHyphen/>
              <w:t>ком, широкой гофрированной крас</w:t>
              <w:softHyphen/>
              <w:t>новато-пур</w:t>
              <w:softHyphen/>
              <w:t>пурной каймой и зе</w:t>
              <w:softHyphen/>
              <w:t>лено-бело-золоти</w:t>
              <w:softHyphen/>
              <w:t>стой каймой по краю. Круп</w:t>
              <w:softHyphen/>
              <w:t>н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old Party Gir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чень крупные полумахровые и махровые нежно-лавандово-розовые звезды с фуксиевым тоном в центре цветка. Широкая светлая кайма обильно гофрирована. Красота цветка дополнена штрихами, крапинами, лучиками синего фэнтези. Обильное и красивое цветение. Зеленые слегка зубчатые листья формируют аккуратную плоскую розеточку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uckey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alleri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 Hanco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нежно-лавандово-розовые гофрированные бахромчатые цветы с обильными штрихами и штришками пурпурного фэнтези по лепесткам и гофрированной кайме. Зелено-кремовая пестролист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  <w:szCs w:val="16"/>
                <w:lang w:val="en-US"/>
              </w:rPr>
              <w:t>Buckeye Coloss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 Hanco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розово-лавандовые звезды с более темной кай</w:t>
              <w:softHyphen/>
              <w:t>мой на</w:t>
              <w:softHyphen/>
              <w:t>пы</w:t>
              <w:softHyphen/>
              <w:t xml:space="preserve">лением.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Розово-кремов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Buckeye Fie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 Hanco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и махровые анютины глазки с земляничной каймой-напылением и обильным фэнтези по лепесткам. Розово-кремов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uckeye Magic Tou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 Hancock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Крупные серебристо-лиловые цветы с более насыщенно-розовым глазком и широкой гофрированной каймой. Пестрая темно-зе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Candy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Swir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. Cox/B. Johnson</w:t>
            </w:r>
          </w:p>
          <w:p>
            <w:pPr>
              <w:pStyle w:val="Normal"/>
              <w:ind w:left="-116" w:right="-1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белые и розовые цветы с ро</w:t>
              <w:softHyphen/>
              <w:t>зо</w:t>
              <w:softHyphen/>
              <w:t>вым глазком и каймой или розо</w:t>
              <w:softHyphen/>
              <w:t>выми лучами из центра цветка. Стеганая средне-зе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omet Hal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. Bo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Красно-винные анютины глазки с четким белым краем и фиолетовым фэнтези. Букетное цветение. Зелено-кремов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Coral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Fantas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uds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и махровые ярко-красно-коралловые звезды с обильным ярко-пурпур</w:t>
              <w:softHyphen/>
              <w:t>ным фэнтези. Стеганая темно-зе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aster Ange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ликолепные белые полумахровые звезды с широкой зеленой каймой и розоватым центром. В центре цветка светло-розовый глазок. Обильное и красивое цветение. Зеленые стандартные листья очеркнуты кремовой каймой. Компактная розетка. Сорт рано зацветает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lectric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rea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звезды насы</w:t>
              <w:softHyphen/>
              <w:t>щенно-ко</w:t>
              <w:softHyphen/>
              <w:t>раллового цвета с обильным темно-розо</w:t>
              <w:softHyphen/>
              <w:t>вым на</w:t>
              <w:softHyphen/>
              <w:t>пы</w:t>
              <w:softHyphen/>
              <w:t>ле</w:t>
              <w:softHyphen/>
              <w:t>нием создающим «не</w:t>
              <w:softHyphen/>
              <w:t>оно</w:t>
              <w:softHyphen/>
              <w:t>вый» эф</w:t>
              <w:softHyphen/>
              <w:t>фект. Слегка за</w:t>
              <w:softHyphen/>
              <w:t>острен</w:t>
              <w:softHyphen/>
              <w:t>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merald La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wif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пурпурные цветы с зеленой гоф</w:t>
              <w:softHyphen/>
              <w:t>рированной каймой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meral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ov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Е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olb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бело-кремовые анютины глазки с широкими зелеными полосками от центра к краю цветка. Волнистая темно-зеленая листва с крас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antasy Fie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yerdom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светло-розовые звезды с бе</w:t>
              <w:softHyphen/>
              <w:t>лой вол</w:t>
              <w:softHyphen/>
              <w:t>ни</w:t>
              <w:softHyphen/>
              <w:t>стой кай</w:t>
              <w:softHyphen/>
              <w:t>мой и синим фэнтези. Про</w:t>
              <w:softHyphen/>
              <w:t>стая светло-зе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antasy Mark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выемчатые и волнистые звезды розового цвета с маз</w:t>
              <w:softHyphen/>
              <w:t>ками, штри</w:t>
              <w:softHyphen/>
              <w:t>хами и точ</w:t>
              <w:softHyphen/>
              <w:t>ками синего фэнтези. Обильное цвете</w:t>
              <w:softHyphen/>
              <w:t>ние. Стеганая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ish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e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А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isher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</w:t>
              <w:softHyphen/>
              <w:t>ровые черно-сли</w:t>
              <w:softHyphen/>
              <w:t>во</w:t>
              <w:softHyphen/>
              <w:t>вые, по</w:t>
              <w:softHyphen/>
              <w:t>дернутые инеем цветы, испо</w:t>
              <w:softHyphen/>
              <w:t>ло</w:t>
              <w:softHyphen/>
              <w:t>со</w:t>
              <w:softHyphen/>
              <w:t>ваны розово-лиловым обиль</w:t>
              <w:softHyphen/>
              <w:t>ным фэнтези. Стеганая тем</w:t>
              <w:softHyphen/>
              <w:t>но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redette’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ise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redette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</w:t>
              <w:softHyphen/>
              <w:t>вые нежно-розовые звезды с ши</w:t>
              <w:softHyphen/>
              <w:t>рокой волнистой малиновой кай</w:t>
              <w:softHyphen/>
              <w:t>мой напылением. Зелено-кремо</w:t>
              <w:softHyphen/>
              <w:t>вая лист</w:t>
              <w:softHyphen/>
              <w:t>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rosty Frol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насыщенно-красные очень крупные звезды с белой каймой. Средне-зеленая стеганая слегка гофрированная листва, крепкие цветоносы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rozen in 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ильнейшая никогда не увядающая шапка белых нежных «подснежников» с едва голубоватым глазком и широкой ярко-зелёной каймой. Некрупная зелёно-белая пестролис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alactic Danc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светло-голубые звезды с пят</w:t>
              <w:softHyphen/>
              <w:t>нами светло-розо</w:t>
              <w:softHyphen/>
              <w:t>вого фэнтези, на</w:t>
              <w:softHyphen/>
              <w:t>столько обиль</w:t>
              <w:softHyphen/>
              <w:t>ного, что фон почти не виден. Про</w:t>
              <w:softHyphen/>
              <w:t>стая средне-зе</w:t>
              <w:softHyphen/>
              <w:t>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olden Autu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алево-желтая простая звезда-оса с гофрированными краями лепестков и более темно-желтым глазком. Средне-зеленая зубчатая стеганая листва. Очень обильное и часто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raffi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розовые звезды с голубовато-лавандовым фэнтези. Средне-зе</w:t>
              <w:softHyphen/>
              <w:t>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Granger’s Carniv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yerdom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апка фиалковых лавандово-вишневых цветов с волнистыми белыми краями и своеобразным графическим рисунком в виде сеточки на верхних лепестках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Halo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  <w:lang w:val="ru-RU"/>
              </w:rPr>
              <w:t>'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s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Aglit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розовые звезды с широкой красно-фук</w:t>
              <w:softHyphen/>
              <w:t>сиевой каймой. Темно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Icy Suns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выемчатые и волни</w:t>
              <w:softHyphen/>
              <w:t>стые звезды нежно-фук</w:t>
              <w:softHyphen/>
              <w:t>сиевого цвета с широкой контрастной белой каймой. Простая темно-зеленая ли</w:t>
              <w:softHyphen/>
              <w:t>ства с крас</w:t>
              <w:softHyphen/>
              <w:t>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Irish Cre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кремово-белые цветы с обильно гоф</w:t>
              <w:softHyphen/>
              <w:t>риро</w:t>
              <w:softHyphen/>
              <w:t>ван</w:t>
              <w:softHyphen/>
              <w:t>ной ярко-зеле</w:t>
              <w:softHyphen/>
              <w:t>ной бахромой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  <w:t>Jubilee R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yerdom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олумахровые и махровые насыщенно-красно-малиновые цветы с зелёной гофрированной каймой. Тёмно-зелёные блестящие гофриро</w:t>
              <w:softHyphen/>
              <w:t>ванные листья с красной изнанкой. У этого сорта бутоны соперничают по красоте с цветами, настолько они необыкновенно хорош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Jubilee Red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yerdom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олумахровые и махровые бело-светло-розовые цветы с зелёной гофрированной каймой. Зелёные блестящие гофрированные листья.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Kev’s Heavenly Sta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. Degner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и впечатляющие простые и полумахровые розовые звезды, широкая темно-рубиновая кайма. Зеленые простые заостренные листья с крас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K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ans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6" w:right="-108" w:firstLine="15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erringshaw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громные махровые нежно-розовые звезды со светло-сливовым напылением и широкой ярко-белой окантовкой. Средне-зеленая заостренная листва, круп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ing’s Treas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темно-ла</w:t>
              <w:softHyphen/>
              <w:t>вандо</w:t>
              <w:softHyphen/>
              <w:t>вые звезды с пурпур</w:t>
              <w:softHyphen/>
              <w:t>ной и бело-зе</w:t>
              <w:softHyphen/>
              <w:t>леноватой каймой по краю. Заостренная средне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r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Fergus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объемные полумахровые и махровые розовые звезды с пурпурной каймой напылением. Темно-зеленые листья с крас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Kristi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pun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Sorano 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чень крупные светло-розовые, почти белые, махровые звёзды обильно украшены крапинками  и штришками синего фэнтези к красными блёстками. Законченность придаёт гофрированная светло-малиновая кайма. Темно-зеленая заострен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avend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wir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бахромчатые, белоснежные цветы с ла</w:t>
              <w:softHyphen/>
              <w:t>ван</w:t>
              <w:softHyphen/>
              <w:t>довой кай</w:t>
              <w:softHyphen/>
              <w:t>мой и глазком. Зе</w:t>
              <w:softHyphen/>
              <w:t>лено-бело-кремо</w:t>
              <w:softHyphen/>
              <w:t>в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eading La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е розовые полумахровые звезды с гофрированным краем, фуксиевой каймой напылением и тонкой белой каемочкой по краю цветка. Крупная слегка стеганая и зубчат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Live Wi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еобычные огромные кораллово-красные полумахровые звезды с обильными полосками, штрихами, крапинками, брызгами, струйками и сегментами контрастного темно-синего фэнтези. Цветки стоят высоко над заостренной зеленой листв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ouisian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ullab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LLG/P. Sorano 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и махровые светло-лавандовые звезды. Кончики ле</w:t>
              <w:softHyphen/>
              <w:t>пе</w:t>
              <w:softHyphen/>
              <w:t>ст</w:t>
              <w:softHyphen/>
              <w:t>ков под</w:t>
              <w:softHyphen/>
              <w:t>черк</w:t>
              <w:softHyphen/>
              <w:t>нуты темно-ла</w:t>
              <w:softHyphen/>
              <w:t>ван</w:t>
              <w:softHyphen/>
              <w:t>довым цветом, а края лепестков очень свет</w:t>
              <w:softHyphen/>
              <w:t>лым. Светло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ing Ey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ростые и полумахровые, ок</w:t>
              <w:softHyphen/>
              <w:t>руг</w:t>
              <w:softHyphen/>
              <w:t>лые нежно-розовые цветы с ро</w:t>
              <w:softHyphen/>
              <w:t>зово-фук</w:t>
              <w:softHyphen/>
              <w:t>сие</w:t>
              <w:softHyphen/>
              <w:t>вым центром, обильней</w:t>
              <w:softHyphen/>
              <w:t>шим си</w:t>
              <w:softHyphen/>
              <w:t>ним фэнтези и ба</w:t>
              <w:softHyphen/>
              <w:t>хромча</w:t>
              <w:softHyphen/>
              <w:t>той каймой. Стеганая темно-зе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’s Blushing Bri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гроздья крупных гофрированных про</w:t>
              <w:softHyphen/>
              <w:t>стых и по</w:t>
              <w:softHyphen/>
              <w:t>лу</w:t>
              <w:softHyphen/>
              <w:t>махровых звезд белого цвета с розо</w:t>
              <w:softHyphen/>
              <w:t>вым глазком и розовой каймой по краю лепе</w:t>
              <w:softHyphen/>
              <w:t>ст</w:t>
              <w:softHyphen/>
              <w:t>ков. Слегка волни</w:t>
              <w:softHyphen/>
              <w:t>стая 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’s Fortune Tell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Химера. Огромные бархатистые, выемчатые сливово-пурпурные звезды со светло-ла</w:t>
              <w:softHyphen/>
              <w:t>вандо</w:t>
              <w:softHyphen/>
              <w:t>выми лу</w:t>
              <w:softHyphen/>
              <w:t>чами. Легко передает сортовые признаки при размножении листом. Крупная зе</w:t>
              <w:softHyphen/>
              <w:t>лено-бел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’s Lavender Mag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белые звезды со светло-пурпур</w:t>
              <w:softHyphen/>
              <w:t>ными маз</w:t>
              <w:softHyphen/>
              <w:t>ками по лепе</w:t>
              <w:softHyphen/>
              <w:t>сткам и слегка гофрированной каймой. Средне-зе</w:t>
              <w:softHyphen/>
              <w:t>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’s Pirates Treas</w:t>
              <w:softHyphen/>
              <w:t>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розовые цветы с обильно гофри</w:t>
              <w:softHyphen/>
              <w:t>ро</w:t>
              <w:softHyphen/>
              <w:t>ванной сплошной широкой темно-красной каймой и красными бле</w:t>
              <w:softHyphen/>
              <w:t>сками на лепестках. Стеганая 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pectacul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</w:t>
              <w:softHyphen/>
              <w:t>ные по</w:t>
              <w:softHyphen/>
              <w:t>лу</w:t>
              <w:softHyphen/>
              <w:t>махровые выемчатые звезды белого цвета с широ</w:t>
              <w:softHyphen/>
              <w:t>кой кай</w:t>
              <w:softHyphen/>
              <w:t>мой и цен</w:t>
              <w:softHyphen/>
              <w:t>тром си</w:t>
              <w:softHyphen/>
              <w:t>невато-пурпурного цвета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rctic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3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Выдающиеся белые полумахровые анютины глазки с очень чёткой, очень бахромчатой синей каймой. Зелёные, зубчатые, волнистые пестролистные листья. Обильно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a’s Prince Frogg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ело-светло-сиреневые полумахровые и махровые звезды с зеленой каймой, зелеными лучиками по цветку и струящимся фиолетовым фэнтези. Зелено-кремов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a’s Taffy Swir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ахровые светло-розовые звезды, очень обильно сбрызнуты темно-синим фэнтези, часто с тонкой зеленой каемочкой. Крупная пестролистная листва. Отличное выставочное рас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erma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wif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звезды ла</w:t>
              <w:softHyphen/>
              <w:t>ван</w:t>
              <w:softHyphen/>
              <w:t>до</w:t>
              <w:softHyphen/>
              <w:t>вого цвета с зеленовато-белой широкой кай</w:t>
              <w:softHyphen/>
              <w:t>мой и мет</w:t>
              <w:softHyphen/>
              <w:t>ками пурпурного фэнтези. Слегка сте</w:t>
              <w:softHyphen/>
              <w:t>га</w:t>
              <w:softHyphen/>
              <w:t>н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dnight Clou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красно-пурпурные звезды с зелено-белой каймой. Средне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dnight Frol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ростые и полумах</w:t>
              <w:softHyphen/>
              <w:t>ро</w:t>
              <w:softHyphen/>
              <w:t>вые звезды бархати</w:t>
              <w:softHyphen/>
              <w:t>стых оттенков сли</w:t>
              <w:softHyphen/>
              <w:t>вового и пур</w:t>
              <w:softHyphen/>
              <w:t>пур</w:t>
              <w:softHyphen/>
              <w:t>ного цвета. Бе</w:t>
              <w:softHyphen/>
              <w:t>лая широкая гофриро</w:t>
              <w:softHyphen/>
              <w:t>ванная кайма подсве</w:t>
              <w:softHyphen/>
              <w:t>чена ла</w:t>
              <w:softHyphen/>
              <w:t>вандо</w:t>
              <w:softHyphen/>
              <w:t>вым и светло-сливо</w:t>
              <w:softHyphen/>
              <w:t>вым оттен</w:t>
              <w:softHyphen/>
              <w:t>ками. Про</w:t>
              <w:softHyphen/>
              <w:t>стая зелено-бел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dnight Twi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и махровые гофрирован</w:t>
              <w:softHyphen/>
              <w:t>ные светло-ла</w:t>
              <w:softHyphen/>
              <w:t>ван</w:t>
              <w:softHyphen/>
              <w:t>довые цветы окайм</w:t>
              <w:softHyphen/>
              <w:t>лены темней</w:t>
              <w:softHyphen/>
              <w:t>шими пур</w:t>
              <w:softHyphen/>
              <w:t>пурно-черными тонами. Оваль</w:t>
              <w:softHyphen/>
              <w:t>ные сте</w:t>
              <w:softHyphen/>
              <w:t>га</w:t>
              <w:softHyphen/>
              <w:t>ные фес</w:t>
              <w:softHyphen/>
              <w:t>тонча</w:t>
              <w:softHyphen/>
              <w:t>тые ли</w:t>
              <w:softHyphen/>
              <w:t>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dnight Valent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гроздья махровых темно-крас</w:t>
              <w:softHyphen/>
              <w:t>ных звезд, окаймлен</w:t>
              <w:softHyphen/>
              <w:t>ных по</w:t>
              <w:softHyphen/>
              <w:t>блески</w:t>
              <w:softHyphen/>
              <w:t>ваю</w:t>
              <w:softHyphen/>
              <w:t>щим белым. От</w:t>
              <w:softHyphen/>
              <w:t>лично формирующаяся зе</w:t>
              <w:softHyphen/>
              <w:t>ле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ghty F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ohns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белые цветы с фуксиевой каймой раз</w:t>
              <w:softHyphen/>
              <w:t>ной ши</w:t>
              <w:softHyphen/>
              <w:t>рины по краю лепе</w:t>
              <w:softHyphen/>
              <w:t>стков. Обильное цве</w:t>
              <w:softHyphen/>
              <w:t>те</w:t>
              <w:softHyphen/>
              <w:t>ние. Про</w:t>
              <w:softHyphen/>
              <w:t>стая 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Moonlit Sno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белые звезды с меняю</w:t>
              <w:softHyphen/>
              <w:t>щимся ко</w:t>
              <w:softHyphen/>
              <w:t>личе</w:t>
              <w:softHyphen/>
              <w:t>ством жел</w:t>
              <w:softHyphen/>
              <w:t>того цвета. Оваль</w:t>
              <w:softHyphen/>
              <w:t>ная зе</w:t>
              <w:softHyphen/>
              <w:t>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usic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ox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nc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</w:t>
              <w:softHyphen/>
              <w:t>вые звезды темно-розо</w:t>
              <w:softHyphen/>
              <w:t>вого цвета плавно пе</w:t>
              <w:softHyphen/>
              <w:t>ре</w:t>
              <w:softHyphen/>
              <w:t>ходя</w:t>
              <w:softHyphen/>
              <w:t>щего в широ</w:t>
              <w:softHyphen/>
              <w:t>кую бе</w:t>
              <w:softHyphen/>
              <w:t>лую кайму. Сте</w:t>
              <w:softHyphen/>
              <w:t>га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Natchurly Nawli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rmstron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/J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omian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рифленые белые звезды с пурпурно-красным глазком и каймой. Волнистая зелено-бел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eon Fantas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Махровые и полумахровые пурпурные анютины глазки с гофрированными краями и пятнами ярко-розового фэнтези. Темно-зеленая с бежевыми, розовыми и различными от</w:t>
              <w:softHyphen/>
              <w:t>тенками зеленого по краю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Neon Firefl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Крупные темно-синие звезды с ярк</w:t>
            </w: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o</w:t>
            </w:r>
            <w:r>
              <w:rPr>
                <w:rFonts w:cs="Arial Narrow" w:ascii="Arial Narrow" w:hAnsi="Arial Narrow"/>
                <w:color w:val="000000"/>
                <w:sz w:val="16"/>
              </w:rPr>
              <w:t>-розовым фэнтези и тонкой белой каймой. Обильное</w:t>
            </w: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цветение</w:t>
            </w: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Темно-зеленая, с красной изнанкой, стандарт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ptune’s Jewels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лавандовые цветы с синим фэнтези. Простая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’ Blue Conf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белые звезды в форме коло</w:t>
              <w:softHyphen/>
              <w:t>коль</w:t>
              <w:softHyphen/>
              <w:t>чика, обильно ис</w:t>
              <w:softHyphen/>
              <w:t>пещ</w:t>
              <w:softHyphen/>
              <w:t>ренные го</w:t>
              <w:softHyphen/>
              <w:t>лу</w:t>
              <w:softHyphen/>
              <w:t>бым фэнтези. Обиль</w:t>
              <w:softHyphen/>
              <w:t>ное цвете</w:t>
              <w:softHyphen/>
              <w:t>ние. Светло-зе</w:t>
              <w:softHyphen/>
              <w:t>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’ Cherry Smok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и махровые белые цветы с яр</w:t>
              <w:softHyphen/>
              <w:t>кой и кон</w:t>
              <w:softHyphen/>
              <w:t>тра</w:t>
              <w:softHyphen/>
              <w:t>стной ши</w:t>
              <w:softHyphen/>
              <w:t>рокой вишневой кай</w:t>
              <w:softHyphen/>
              <w:t>мой. Обильное цвете</w:t>
              <w:softHyphen/>
              <w:t>ние. Стеганая светло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Ness’ Forever Pin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и махро</w:t>
              <w:softHyphen/>
              <w:t>вые тепло-ярко-розовые звезды с тонкой бе</w:t>
              <w:softHyphen/>
              <w:t>лой вол</w:t>
              <w:softHyphen/>
              <w:t>нистой каймой. Обильнейшее «пенистое» цветение. Фестончатая 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’ Orange Peko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</w:t>
            </w:r>
          </w:p>
          <w:p>
            <w:pPr>
              <w:pStyle w:val="Normal"/>
              <w:ind w:left="-107" w:right="-119" w:hanging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и махровые гофрированные насыщенно-коралловые цветы. Кремо</w:t>
              <w:softHyphen/>
              <w:t>во-розов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Nortex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’</w:t>
            </w:r>
            <w:r>
              <w:rPr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s Friendship Hav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ortex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ohns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гофрированные белые цветы с розовым цен</w:t>
              <w:softHyphen/>
              <w:t>тром и каймой. Стеганая гофриро</w:t>
              <w:softHyphen/>
              <w:t>ванная светл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Opera’s il Stanie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en-US"/>
              </w:rPr>
              <w:t>Burdic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розовые цветы с обиль</w:t>
              <w:softHyphen/>
              <w:t>ными точ</w:t>
              <w:softHyphen/>
              <w:t>ками и штри</w:t>
              <w:softHyphen/>
              <w:t>хами красного цвета, вкрапле</w:t>
              <w:softHyphen/>
              <w:t>ниями синего фэнтези и гоф</w:t>
              <w:softHyphen/>
              <w:t>ри</w:t>
              <w:softHyphen/>
              <w:t>рованной темно-красно-пур</w:t>
              <w:softHyphen/>
              <w:t>пур</w:t>
              <w:softHyphen/>
              <w:t>ной каймой. Слегка заострен</w:t>
              <w:softHyphen/>
              <w:t>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ptical Illus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яркие темно-сливовые звезды с нежно-розовым фэнтези. Проста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емно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лена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иств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uter Limi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D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erringshaw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ростые и полумахровые синие анютины глазки со слегка гофрированной каймой, обильно украшены полосочками и крапинками светло-розового и белого фэнтези. Темно-зеленая с красной изнанкой листва.</w:t>
            </w:r>
          </w:p>
        </w:tc>
      </w:tr>
      <w:tr>
        <w:trPr>
          <w:trHeight w:val="5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>
                <w:i w:val="false"/>
                <w:color w:val="000000"/>
                <w:sz w:val="16"/>
                <w:szCs w:val="16"/>
              </w:rPr>
              <w:t>Pen’</w:t>
            </w: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i w:val="false"/>
                <w:color w:val="000000"/>
                <w:sz w:val="16"/>
                <w:szCs w:val="16"/>
              </w:rPr>
              <w:t>n’ Ink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белые цветы с кон</w:t>
              <w:softHyphen/>
              <w:t>тра</w:t>
              <w:softHyphen/>
              <w:t>стной на</w:t>
              <w:softHyphen/>
              <w:t>сыщенно-фиоле</w:t>
              <w:softHyphen/>
              <w:t>тово-си</w:t>
              <w:softHyphen/>
              <w:t>ней каймой. Окрас по типу химеры. Простая светло-зе</w:t>
              <w:softHyphen/>
              <w:t>ле</w:t>
              <w:softHyphen/>
              <w:t>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Pink Amis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yerdom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ярко-розовые цветы с яркой бе</w:t>
              <w:softHyphen/>
              <w:t>лой кай</w:t>
              <w:softHyphen/>
              <w:t>мой. Обильное и дли</w:t>
              <w:softHyphen/>
              <w:t>тельное цве</w:t>
              <w:softHyphen/>
              <w:t>тение. Светло-зе</w:t>
              <w:softHyphen/>
              <w:t xml:space="preserve">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layful Spectr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ярко-белые звезды с сочными маз</w:t>
              <w:softHyphen/>
              <w:t>ками ла</w:t>
              <w:softHyphen/>
              <w:t>вандово-ро</w:t>
              <w:softHyphen/>
              <w:t>зо</w:t>
              <w:softHyphen/>
              <w:t>вого цвета, обильнейшим синим фэнтези и волни</w:t>
              <w:softHyphen/>
              <w:t>стой каймой. Средне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ainbow’s Quiet Rio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Wasmund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сине-пурпурные звезды, обильно исполо</w:t>
              <w:softHyphen/>
              <w:t>со</w:t>
              <w:softHyphen/>
              <w:t>ваны бе</w:t>
              <w:softHyphen/>
              <w:t>лым фэнтези. Обиль</w:t>
              <w:softHyphen/>
              <w:t>ное цветение. Темно-зе</w:t>
              <w:softHyphen/>
              <w:t>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ain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 Burns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и махро</w:t>
              <w:softHyphen/>
              <w:t>вые темно-си</w:t>
              <w:softHyphen/>
              <w:t>ние звезды с четкой зеленовато-бе</w:t>
              <w:softHyphen/>
              <w:t>лой кай</w:t>
              <w:softHyphen/>
              <w:t>мой. Блестящ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aspberry Cris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ox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ohnson 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яркие светло-ро</w:t>
              <w:softHyphen/>
              <w:t>зо</w:t>
              <w:softHyphen/>
              <w:t>вые цветы с четкой темно-крас</w:t>
              <w:softHyphen/>
              <w:t>ной ба</w:t>
              <w:softHyphen/>
              <w:t>хромча</w:t>
              <w:softHyphen/>
              <w:t>той кай</w:t>
              <w:softHyphen/>
              <w:t>мой. Обильное цве</w:t>
              <w:softHyphen/>
              <w:t>тение. Стеганая темно-зе</w:t>
              <w:softHyphen/>
              <w:t>леная листва с крас</w:t>
              <w:softHyphen/>
              <w:t>ной из</w:t>
              <w:softHyphen/>
              <w:t>нан</w:t>
              <w:softHyphen/>
              <w:t>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Rebel’s Carnation Spl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. Ban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Огромные полумахровые двутоновые красные цветы с четким белым краем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Rebel's Splatter Kak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. Ban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ярко-розовые звезды с более темным глаз</w:t>
              <w:softHyphen/>
              <w:t>ком, пур</w:t>
              <w:softHyphen/>
              <w:t>пур</w:t>
              <w:softHyphen/>
              <w:t>ным фэнтези и бело-зеленой каймой. Ложковидная, стеганая и глянцевая зеленая листва с крас</w:t>
              <w:softHyphen/>
              <w:t>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ed Lanter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красные звезды с белой каймой по краю выемча</w:t>
              <w:softHyphen/>
              <w:t>тых лепест</w:t>
              <w:softHyphen/>
              <w:t>ков. Про</w:t>
              <w:softHyphen/>
              <w:t>ст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eflection’s of Spr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Махровые обильно цветущие серо-голубые звезды с широкой зеленой каймой. Стандартная зе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hapsodi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Gise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Holtkamp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, обильнейшие в цветении белые цветы с гофрированным краем и темно-розовой каймой на фоне простых темно-зеленых листьев, формирующих идеальную розетку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hapsodi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u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Holtkamp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белые анютины глазки с красной бахромчатой каймой. Сильные цветоносы, обильнейшее цветение. Зеленые простые листья формируют компактную розетку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hapsod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o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oltkamp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волнистые белые цветы с ярко-пурпурными отпечатками на каж</w:t>
              <w:softHyphen/>
              <w:t>дом лепестке. Симметричная компактная розетка с округлой темно-зеленой листв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hapsody in Wh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сильно махровые снежно-белые звезды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si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uff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arrington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Крупные бело-розово-фуксиевые цветы с обильнейшей светло-сиреневой бахромой, часто с нежно-салатовым тоном. Обильное цветение. Бахромчатая ярко-зе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uffled Sk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k/G. Boone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темно-голубые цветы с зеле</w:t>
              <w:softHyphen/>
              <w:t>но</w:t>
              <w:softHyphen/>
              <w:t>вато-белой вол</w:t>
              <w:softHyphen/>
              <w:t>нистой кай</w:t>
              <w:softHyphen/>
              <w:t>мой. Средне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mba R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бургундско-красные анютины глазки со слегка гофрированными белыми краями. Крупная стандартная листва темно-зеленая с красн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apphir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белые звезды с пятнами василь</w:t>
              <w:softHyphen/>
              <w:t>кового цвета по центру лепестка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ati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o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urn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слегка гофрированные простые и полумах</w:t>
              <w:softHyphen/>
              <w:t>ро</w:t>
              <w:softHyphen/>
              <w:t>вые звезды лавандо</w:t>
              <w:softHyphen/>
              <w:t>вого цвета с ро</w:t>
              <w:softHyphen/>
              <w:t>зовым центром, обильным крапом и штри</w:t>
              <w:softHyphen/>
              <w:t>хами на</w:t>
              <w:softHyphen/>
              <w:t>сыщенного сине-пур</w:t>
              <w:softHyphen/>
              <w:t>пурного фэнтези. Темно-зеле</w:t>
              <w:softHyphen/>
              <w:t>ная бле</w:t>
              <w:softHyphen/>
              <w:t>стящ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Saturn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Volkman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белые анютины глазки с контрастной темно-красной каймой. Суперобильное «шапочное» цветение. Компактная зеле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cand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темно-фуксиевые звезды с почти чер</w:t>
              <w:softHyphen/>
              <w:t>ными краями и кончи</w:t>
              <w:softHyphen/>
              <w:t>ками ле</w:t>
              <w:softHyphen/>
              <w:t>пестков, чет</w:t>
              <w:softHyphen/>
              <w:t>кая зеленовато-белая кайма. Стеганая зе</w:t>
              <w:softHyphen/>
              <w:t>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carlet S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ветло-розовые полумахровые и махровые анютины глазки очерчены широкой темно-бардовой каймой. Цветок покрыт штрихами и крапинами лавандового фэнтези. Обильное букетное цветение. Зеленая стандарт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d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округлые простые и полумахро</w:t>
              <w:softHyphen/>
              <w:t>вые темно-крас</w:t>
              <w:softHyphen/>
              <w:t>ные звезды. Прост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ilent Pray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k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ростые и полу</w:t>
              <w:softHyphen/>
              <w:t>мах</w:t>
              <w:softHyphen/>
              <w:t>ро</w:t>
              <w:softHyphen/>
              <w:t>вые лавандо</w:t>
              <w:softHyphen/>
              <w:t>вые звезды с более темной гофри</w:t>
              <w:softHyphen/>
              <w:t>рован</w:t>
              <w:softHyphen/>
              <w:t>ной каймой. Стеганая темно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ilverglade App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Harris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олумахровые белые цветы с широкой сильно бахромчатой ярко-салатовой каймой. Зеленая стеганая гофрированная листва. Один из самых «зеленых» сорто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ilverglade Rump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Harris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махровые и махровые насыщенно-лилово-орхидного цвета асимметричные цветы с зеленой бахромой. Темно-зеленая стега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2" w:leader="none"/>
              </w:tabs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impler Tim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звезды насы</w:t>
              <w:softHyphen/>
              <w:t>щенно-синего цвета. Темно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pring Ro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3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олностью махровые лимонно-белые звезды с эффектным зеленым краем. Очень плотное букетное цветение. Светло-зеленые зубчатая и волни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artri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 Crot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, бархатистые фио</w:t>
              <w:softHyphen/>
              <w:t>ле</w:t>
              <w:softHyphen/>
              <w:t>тово-си</w:t>
              <w:softHyphen/>
              <w:t>ние звезды с ро</w:t>
              <w:softHyphen/>
              <w:t>зовыми мазками и пят</w:t>
              <w:softHyphen/>
              <w:t>нами обильнейшего фэнтези. Пестрая зе</w:t>
              <w:softHyphen/>
              <w:t>лено-бе</w:t>
              <w:softHyphen/>
              <w:t>л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ormy Weat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wif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, вол</w:t>
              <w:softHyphen/>
              <w:t>нистые звезды лавандового цвета с обиль</w:t>
              <w:softHyphen/>
              <w:t>ней</w:t>
              <w:softHyphen/>
              <w:t>шим и разно</w:t>
              <w:softHyphen/>
              <w:t>образным рисун</w:t>
              <w:softHyphen/>
              <w:t>ком пурпур</w:t>
              <w:softHyphen/>
              <w:t>ного фэнтези. Простая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Strawberry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Daiqui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розовые звезды с выраженным более темным краем и таким же бо</w:t>
              <w:softHyphen/>
              <w:t>лее темным пят</w:t>
              <w:softHyphen/>
              <w:t>ном на каждом лепестке. Пест</w:t>
              <w:softHyphen/>
              <w:t>рая листва с цветом слоно</w:t>
              <w:softHyphen/>
              <w:t>вой кост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color w:val="000000"/>
                <w:sz w:val="16"/>
                <w:szCs w:val="16"/>
              </w:rPr>
              <w:t>Strawberry Field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олумахровые и махровые кирпично-красные звезды украшены темно-красным фэнтези, выемчатые края очерчены белым. Зеленая стега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trawberry Wav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вые звезды ро</w:t>
              <w:softHyphen/>
              <w:t>зо</w:t>
              <w:softHyphen/>
              <w:t>вого цвета с красным напылением и ши</w:t>
              <w:softHyphen/>
              <w:t>рокой крас</w:t>
              <w:softHyphen/>
              <w:t>ной каймой. Темно-зеленая стеганая листва с крас</w:t>
              <w:softHyphen/>
              <w:t>ной из</w:t>
              <w:softHyphen/>
              <w:t>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Sun Sizz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вые насы</w:t>
              <w:softHyphen/>
              <w:t>щенно-ярко-фуксиевые звезды с волни</w:t>
              <w:softHyphen/>
              <w:t>стой бе</w:t>
              <w:softHyphen/>
              <w:t>лой каймой. Стеганая темно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uper Dup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. 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вые звезды розо</w:t>
              <w:softHyphen/>
              <w:t>вого цвета. Крупна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озетк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Volkmann’s Merry Christm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Volkman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елые цветы с яркой гофрированной фуксиевой каймой по краю и фуксиевым глазком. Суперобильное контрастное цветение «букетом». Зелёные простые листья формируют компактную розетку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Ward Brow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row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omi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пурпурно-фиолетовые звезды со слегка волнистыми фиолетово-синими краями и прерывистой белой кромкой над темно-зеленой, плоской листв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Wishful Think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Крупные белые выемчатые звезды с сине-голубой волнистой каймой. Зеленая крупная розетка.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i w:val="false"/>
          <w:iCs/>
          <w:color w:val="000000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color w:val="000000"/>
          <w:sz w:val="18"/>
          <w:szCs w:val="18"/>
        </w:rPr>
        <w:t>Стандартные сорта российской и украинской селек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33"/>
        <w:gridCol w:w="1303"/>
        <w:gridCol w:w="6941"/>
      </w:tblGrid>
      <w:tr>
        <w:trPr>
          <w:trHeight w:val="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Н-Рио-Рит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ндреев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ростые сливовые звезды, исполосованы крупными и мелкими штрихами и полосками бело-розового фэнтези. Обильное цветение. Округлые, стеганые темно-зеленые листья с шелковым блеском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укет Невес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кошные чисто-белые крупные махровые бахромчатые цветы. Шикарное суперобильное цветение на фоне зеленой розетки. Один из лучших белых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аше Вели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ку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Крупные полностью махровые с волнистыми краями розовые цветы. Ярко-зе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Весенние Суме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. Мор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й махровый пурпурный цветок с белым глазком и каймой. Средне-зеленая листва. Контрастное и эффектное, обильно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Голубой Тум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. Мор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ень крупные махровые белые бахромчатые цветы с насыщенно-голубыми мазками по каждому лепестку. Цветение чрезвычайно обильное, гроздьями. Зеленая волнистая листва. Розетка крупна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Агатовый Тюльп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оранжево-коралловые звезды, как тюльпаны в роспуске. Темно-зеленые, простые листья с бордовой изнан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Алмазная Россып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чуть волнистые 5-ти лепестковые зефирно-кремо</w:t>
              <w:softHyphen/>
              <w:t>вые звезды-колокольчики с мелкими сине-голубыми искрами фэнтези, и с розоватой подсветкой в центре цветка. Средне-зеленая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Арабская Ноч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выемчатые ярко-фиоле</w:t>
              <w:softHyphen/>
              <w:t>тово-пурпурные звезды притягивают взгляд! Изумрудно-зеленая аккура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Аромат Вес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бахромчатые белые цветы с розоватой подсветкой и с широкими ярко-салатовыми краями лепестков. Зеленая компактная розетка из заостренных листьев. Зеленоцветковый сор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Атлант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бахромчатые белоснежные звезды. Обильное цветение на мощных цветоносах. Средне-зеленые листья лодоч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абье Ле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кораллово-красные звезды полыхают по-осеннему ярко над зеленой выставоч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елая Корол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слоеные, густомахровые звезды с вол</w:t>
              <w:softHyphen/>
              <w:t>нистыми краями лепестков. Зеленая аккуратная розетка. Неотразимый шарм пышных слоеных цветков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елый Валь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волнистые белые звезды-помпоны, такие нежные и воздушные. Зеленая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елый Пуд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чень крупные густомахровые кудряво-волнистые белые цветы образуют пышную кудрявую шапку над зелёной выставочной розеткой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огиня Крас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ярко-розовые звезды с пурпурно-фиолетовыми переливами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ой Бы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вые выемчатые кроваво-красные звезды. Ярко-зеленая удлиненная листва. Выставочная розетка. Неповторимый шедевр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разильский Карнав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рупные, полумахровые бордово-лиловые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нютины глазк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чернильными брызгами фэнтези. В центре цветка волнистая коронка. Темно-зеленая выставочная розетка из зубчат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Брызги Шампанс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волнистые пышно-слоеные зефирно-ро</w:t>
              <w:softHyphen/>
              <w:t>зовые звезды с сине-голубым мелким фэнтези и с пурпурно-коричневатой каемкой. Изумрудно-зеленая зубчатая листва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Вам и Не Снило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нежно-кремовые звезды. Цветок обрызган искрами синего фэнтези и пурпурными блестками, а по краю лепестков идет широкая (5-7 мм) пурпурно-малиновая кайма. Изумрудно-зеленая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Венский Валь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  махровые    пушистые   белые   с  голубым   звезды  с   гофрировано-фестончатыми  лепестками. В центре цветка маленький синий глазок, а края лепестков под</w:t>
              <w:softHyphen/>
              <w:t>черкнуты тончайшим, голубым кантом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Венчание Звез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гребешковые слегка бахромчатые кремовые цветы с обильным васильковым фэнтези. Лепестки второго ряда загнуты внутрь цветка и образуют «шалашик». Темно-зеленые листья с бордовой изнанкой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ламурч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бахромчатые белые цветы, центральная часть цветка синего цвета, по синему фону «рассыпан» розовый горошек, края лепестков обведены чётким синим кантом. Зелёный компактный пестролистник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олубая Кров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чисто голубые звезды с синим пятном в центре цветка и с белым волнисто-бахромчатым кантом. Средне-зеленая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олубая Лагу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чень крупные полумахровые ярко-голубые звезды с широким синим центром и пурпурным краем. Компактная средне-зеле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олубая Ро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, густомахровые темно-голубые звезды, лепестки которых обведены пурпурным кантом. Выставочная розетка из аккуратных слегка стеганных зубчатых листьев. Цветки похожи на старинные английские розы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олубоглазая 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и махровые нежно-голубые звёзды. Края лепестков обведены пурпурным кантом. Зелёная выставочная розетка из заострённ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Грибной Дожд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5-и лепестковые розовые звезды-колокольчики с ярко-синим фэнтези стоят на высоких стройных цветоносах и образуют букет над изумрудно-зеленой красивой розеткой из зубчат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ень Ро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волнистые персиково-ромовые звезды. Прост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жок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малиново-пепельные звезды с осветленной каймой. Средне-зеленая листва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жунгли Амазо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и полумахровые нежно-розовые звезды с ярко-синим фэнтези. Насыщенно-зеленые, слегка стеганые листья. Розетка компактна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икая Кош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пушистые дымчато-сиреневые цветы-полуколокольчики с ярко-фиолетовыми кончиками лепестков. Тёмно-зелёная компактная розетка из заострённых листиков. Сорт - прелесть, нравится всем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икая Орхиде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бахромчатые темно-сливово-фиолетовые цветы. Ярко-зеле</w:t>
              <w:softHyphen/>
              <w:t>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оброе Ут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, слегка выемчатые белые звезды с нежно-нежно-розовым румянцем, как будто лепестков кос</w:t>
              <w:softHyphen/>
              <w:t>нулись лучи восходящего солнца. Темно-зелен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рагоценная Орхиде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волнисто-бахромчатые ярко-розовые звезды с густыми брызгами сапфирово-синего фэнтези по всему цветку. По краю лепестков идет широкая красно-пурпурная кайма напылением. Компактная ярко-зеленая розетка. Очень яркие и пестрые цветы. Уникальный окрас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Дыхание Гроз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волнистые двухтоновые цветы. Красно-бордовый плавно перетекает в сине-фиолетовый, белая кайма. Темно-зеленая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Жемчужный Зеф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белые звезды с розовым центром. Зеленая выставочная листва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Зависть бо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и простые выемчатые бахромчатые нежно-розовые звёзды. После роспуска центральная часть цветка становится бананово-лимонного цвета. Насыщенно-зелёные листья с кремово-лиловой каймой. Красивая фигурная форма цветка.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Зимняя Сказк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белые звёзды с ажурно-кружевными краям. Искрящийся розовый глазок с синими лучами, полосы голубого фэнтези по всему цветку. Яркий бело-зелёный выставочный пестролистник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алейдоско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и полумахровые нежно-розовые звезды с синими брызгами фэнтези, а также с синими и голубыми сегментами. Окрас цветков напоминает узор калейдоскоп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итайские Фонар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розово-коралловые звёзды-колокольчики с большим тёмно-коралловым пятном в центре цветка и с широкой красно-пурпурной каймой. Букетное цветение. Изумрудно-зелёная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варство и Любов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лилово-коричневые цветки с чёрно-бордовыми брызгами фэнтези. Аналогов нет! Тёмно-зелёная аккуратная розетка из округл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ролева Б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волнисто-гофрированные нежно-розовые звезды с пурпурно-красной каймой.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ролева Ль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ростые и полумахровые волнистые голубые звезды искрятся брызгами сапфирово-синего фэнтези. Выставочная розетка из темно-зеленых зубчат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ролева Мар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персиково-лавандовые звёзды с ярким пурпурно-коралловым центром цветка. Тёмно-зелёная листва с кремово-бежевой кайм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ролевский Руб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Огромные полумахровые и махровые нарядные малиново-рубиновые звезды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Король-Л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выемчатые рыжевато-розовые цветы, образуют обильный букет над темно-зеленой ров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авандовый Ми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лавандово-голубые цветы мерцают и переливаются фиолетово-синими брызгами фэнтези. Темно-зеленая аккура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амба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волнистые розово-лиловые звёзды с полосами и штрихами синего фэнтези, с белым центром и широкой белой каймой. Яркий праздничный букет на фоне зелёной выставочной розетк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асковый М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густомахровые ярко-розовые звезды. Ярк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егкокрылые Обла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волнистые лавандовые цветы с белым центром, широкой белой каймой и мелкими брызгами синего фэнтези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унная Сон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волнистые лимонно-белые звезды с фиолетовым центром и сиреневым краем.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юб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рифленые ярко-розовые цветы-розы с бело-салатовым широким кантом. Ярко-зеленая выставочная розетка. Очень красивый сор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Любимый Сы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белые звезды с сиренево-голубым центром и кантом. Зеленая аккура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артовский Снегович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нежно-белоснежные звезды с редкими голубыми отметинками-тенями и с зеленцой на наружных лепестках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илый Подснеж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голубые звезды в форме подснежника с широкой белой каймой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ихаил Лермо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громные полумахровые бахромчатые, бархатные фиолетово-чернильные цветы стоят букетом на крепких цветоносах над тёмной выставочной розеткой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ой Любимый Ма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красно-пурпурные округлые звезды образуют красивую ровную шапку над выставочным темно-зелено-белым пестролистником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ороз и Солн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й букет махровых белых цветов с голубым глазком искрится бело-лимонно-голубыми оттенками словно зимний солнечный день. Компактная выставочная розетка из простых зелен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орозная Фиа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волнисто-бахромчатые снежно-белые звёзды с крупным фиалково-пурпурным пятном на каждом лепестке. Выставочная розетка. Яркий и нарядный буке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Морской Вол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волнистые ярко-голубые звезды-полуколокольчики с сетчатым рисунком. Темно-зелен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узыка Виваль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волнистые белые звезды с нежно-розовой середин</w:t>
              <w:softHyphen/>
              <w:t>кой и синим фэнтези, такие нежные и красивые, как мело</w:t>
              <w:softHyphen/>
              <w:t>дии Вивальди. Насыщенно-зеленые зубчатые стеганые ли</w:t>
              <w:softHyphen/>
              <w:t>стья. Выставочная розетка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Мулатка-Шоколад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ейшие полумахровые крупно-волнистые шоколадно-сливовые цветы на мощных цветоносах образуют устойчивый букет. Тёмно-зелёные листья. Размеры цветков и их окрас впечатляю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Наути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гофрировано-фестончатые тональные бело-сине-голубые анютки. По центру лепестка сине-голубая полоса, широкая светлая кайма и тонкий белый кант. Зеленая листва с темными пятнам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Не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полумахровые и махровые нежно-розовые цветы. Крупная темно-зеленая листва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Ночи Париж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ень крупные махровые темно-сапфировые цветы осыпаны белыми пятнами-тенями. Темно-зеленые глянцевые округлые листья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Ожерелье Руса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волнистые ярко-синие цветы с белой каймой образуют красивый букет над темно-зеленой, компакт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Оке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волнистые голубые звезды. Обильное цветение. Средне-зеленая зубча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Песня Жаворо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темно-синие звезды, с кон</w:t>
              <w:softHyphen/>
              <w:t>трастной белоснежной бахромой. Темно-зеленые стеганые листья. Очень контрастный и яркий буке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Подарок для Любим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бахромчатые синие цветы с широкой красно-пурпурной каймой. Темно-зеленые заостренные листья с кремово-розовой каймой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Подарок для Любим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бахромчатые розовые цветы с широкой красно-пурпурной каймой. Темно-зеленые заостренные листья с кремово-розовой каймой.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Подарок на Рожд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и полумахровые чуть волнистые малиновые цветы с широкой белой каймой. Насыщенно-зеленые листья. Яркий и нарядный сорт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Розовый Далматинец</w:t>
            </w:r>
          </w:p>
          <w:p>
            <w:pPr>
              <w:pStyle w:val="2"/>
              <w:ind w:left="282"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лучше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тёпло-розовые цветы с контрастным бордовым фэнтези, широкая белая кайма. Насыщенно-зелёная хорошая розетка из прост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Русская Зи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Очень крупные простые и полумахровые гофрированные белоснежные звезды. Чер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Русская Красав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ярко-розовые звезды с контрастной красно-пурпурной каймой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ЕК - Сады Семирами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густомахровые темно-красные цветы-помпоны на длинных цветоносах образуют свисающие гроздья. Каскадное цветение. Компактная зеленая розетка. Сказочные цветы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ахарная Ро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бахромчатые белоснежные цветы. Ярко-зеленая листва.</w:t>
            </w:r>
          </w:p>
        </w:tc>
      </w:tr>
      <w:tr>
        <w:trPr>
          <w:trHeight w:val="5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ветл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волнистые белые звезды. Обильное цветение. Ярко-зеленая стандартная листва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едая Да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густомахровые, слоеные, малиновые звезды с густым сиренево-пурпурным напылением и осветленными краями лепестков, переходящими в кайму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едой Оке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е густомахровые бело-синие шары образуют обильные гроздья над аккуратной зеле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едьмое Неб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гребешковые голубые звезды с дымчатым центром, розовым напылением по краю лепестков и салатово-белой каймой. Миниатюр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ибирская Цар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громные махровые и полумахровые темно-красные цветы образуют шапку над темно-зеленой розеткой из заостренных листьев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иний Ин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, полумахровые, синие звезды с глубоко-гоф</w:t>
              <w:softHyphen/>
              <w:t>рированными лепестками с прерывистым белым кантом. Цветы образуют ровную шапку над аккуратной темно-зе</w:t>
              <w:softHyphen/>
              <w:t>леной розеткой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казочный Ир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ейшие, махровые красно-пурпурные цветы с густой зеленоватой бахромой. При распускании цветы похожи на красивейшие ирисы. Глаз не отвести! Волнистые зелен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Солнечный Мальч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лимонно-белые звезды с голубой бахромой. Волнистая компакт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Татья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волнистые ярко-малиново-розовые звезды с широкой белоснежной каймой. Компактная 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Фарфоровая Мадо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е махровые слегка волнистые бело-фарфоровые звезды с нежно-голубым свечением в центре цветка. Пышные гроздья над зеленой аккурат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Храм Лу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2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гофрированно-кружевные белые цветы с розовато-жёлтым широким глазком чудо как хороши на фоне яркого выставочного зелёно-белого пестролистника!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Царица-Магно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Огромные пышно-махровые белые цветы царственно возвышаются над ярко-зелёной, аккуратной розеткой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Цветок Папорот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розово-малиновые звезды с густым красно-пурпуровым напылением и кораллово-алыми «тлеющими угольками» в центре цветка. Весь цветок искрится и переливается. Тёмно-зелёная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Цветущий Пи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густомахровые нежно-розовые цветы, по форме очень напоминающие пионы. Темно-зеленая выставоч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Черная Жемчуж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густомахровые пурпурно-фиолетовые шары. Обильное цветение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Черноморский Валь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волнистые бордово-пурпурные пышные цветы очень контрастно смотрятся на фоне нарядного пестролистника из ярко-зеленых листьев с белой кайм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К - Шанхайская Ро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е густомахровые темно-красные цветы с широкой белой каймой образуют яркие и нарядные гроздья над выставочной розеткой из зеленых заостренных листьев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ЕК - Шедевр Художни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Коршунова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громные махровые и полумахровые волнистые звезды с широкой серебристо-белой каймой. Средняя часть цветка темно-вишневого цвета, ко</w:t>
              <w:softHyphen/>
              <w:t>торый плавно перетекает в светло-фиолетовый на лепестках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има Улыба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ку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белые звезды с обильной бахромой жел</w:t>
              <w:softHyphen/>
              <w:t>того, зеленого и ро</w:t>
              <w:softHyphen/>
              <w:t>зо</w:t>
              <w:softHyphen/>
              <w:t>вого цвета. Симметричная волни</w:t>
              <w:softHyphen/>
              <w:t>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аменный Цве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textAlignment w:val="top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махровые и махровые насыщенно-темно-красные цветы с еще более темными кончиками, золотисто-зеленая бахрома. Темно-зелен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остина Фантаз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Крупные простые и полумахровые звезды розово-сиреневого цвета с белым глазком и краями лепестков, усыпанными темно-сиреневым фэнтези. Темно-зеленая оваль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Л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Акапульк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громные ярко-розовые звёзды в форме чашечки. Очень широкая ярко-бордовая контрастная кайма по краю. Мощные цветоносы. Тёмно-зелёные простые листья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Л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Весенние Тр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елые нежные полумахровые цветы с зелеными рюшками на краях лепестков образуют прекрасный весенний букет над светлой аккурат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Водовор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нежно голубые в «прожилку» звёзды с очень широкой гофрированной белой каймой. Светло-зеленая слегка волни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Детская улыб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кет простых белых звезд с синим глазком иногда переходящим в химерные полосы и зеленоватой каймой по краю лепестка. Компактная зеле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Есения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но-фиолетово-синие цветы с зеленой густой бахромой и белым глазком. Темная волни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Леди в Розов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чень крупные полумахровые и махровые розовые длинно-лепестковые волнистые звезды на хороших крепких цветоносах пышным облаком над аккуратной глянцевой темно-зеле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ирическое Настро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и махровые белые, слегка гофрированные звезды, отмеченные по краям и в центре лепестков розовым и голубым фэнтез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Мери К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громные ярко-розовые махровые звезды с удлиненными волнистыми лепестками прекрасным пышным букетом над аккуратной стандартной розет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Милки Уэ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белые звезды со светло-розовыми "пальчиками" на лепестках и обильным синим фэнтези. Средне-зеленая стандартная зубчатая стега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Л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Море Счаст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ростые полумахровые голубые звёзды с широкой волнистой белой бахромой. Светло-зелёные листья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Парижские Тай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олумахровые выемчатые и волнистые темные лилово-бордовые звезды с более ярким бордовым глазком и золотисто-зеленой гофрированной рюшью. Красивая пестрая бело-розовая волни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Е - Сашень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Лебецк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чень крупные махровые и полумахровые волнистые слегка гофрированные звезды нежно-персико-розового цвета, пропитанные желто-оранжевыми тенями. Темно-зеленая слегка волнист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Лосось Домаш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яркие насыщенно-коралловые цветы на фоне светло-зеленой довольно крупной розетк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орозная Виш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белые звёзды с яркими вишнёвыми пальчиками на каждом лепестке. Обильное и длительное цветение. Средне-зелё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Парниковый Эффе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орт с неповторимой формой цветка – при роспуске как настоящие ландыши с яркой зелено-коричневатой зубчатой каймой. Обильное цветение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двенеч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округлые белые цветы с большим ярко-бело-розовым пятном в центре и сине-фиолетовым фэнтези по всему цветку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Приятная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сине-фиолетовые звезды с большим белым пятном в центре и широ</w:t>
              <w:softHyphen/>
              <w:t>кой бе</w:t>
              <w:softHyphen/>
              <w:t>лой каймой по слегка волнистому краю лепестков. Средне-зеленая слегка удли</w:t>
              <w:softHyphen/>
              <w:t>нен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озовая Аква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цветы-помпоны с волнистыми краями и переходами от нежно-розового в центре лепестка к белому по краям и в центре. Пестролистник. Очень красивый и очень изысканный.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озовая Акварел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цветы-помпоны с волнистыми краями и переходами от нежно-розового в центре лепестка к белому по краям и в центре. Пестролистник. Очень красивый и очень изысканны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зовая Пант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ень крупные махровые белые бахромчатые цветы с нежно-розовыми мазками по каждому лепестку. Цветение чрезвычайно обильное. Листья зеленые волнисты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 - Вене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махровые и махровые темно-голубые цветы с сильно-гофрированными светлыми краями и зеленой бахромой на фоне темно-зеленой гофрированной листвы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С - Доло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простые и полумахровые волнистые белые звёзды с коралловыми напечатками, в окружении более тёмного ореола, на каждом лепестке на фоне тёмно-зелёной листвы. Очень обильное и длительно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РС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Зел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ный Мо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Крупные махровые белые цветы с тёмно-пурпурным глазком и сильно бахромчатым и гофрированным зелёным рюшем. Светло-зелёные гофрированные листья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РС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Разноп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ристая Пти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ростые волнистые звёзды с ярко-розовыми напечатками, усыпанными мелким синим фэнтези на каждом лепестке. Яркое букетное цветение на фоне тёмно-зелёной листвы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С - Стра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чень крупные полумахровые темно-бордовые звезды с белым глазком и белыми краями удлиненных лепестков. Средне-зеленая, заострен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С - Ч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Репкина</w:t>
            </w:r>
          </w:p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чень крупные, махровые и полумахровые белые цветы с темно-сливовыми «напечатками» по краю волнистых лепестков очень нарядны и необычны на фоне средне-зеленой листвы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трелец Эл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Архипо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 махровые фиолетово-пурпурные цветы с розовато-багряным фэнтези.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Утомлённое Солнц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. М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ные, от простых до махровых, розово-лососёвые цветы с тёмно-лососевым центром. С возрастом цветка пятно увеличивается, и цветок становится темно-лососевым с более светлой каймой. Обильное цветение. Темно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Чужая Ж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Дейку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звезды вишнево-малинового цвета. Стеганая средне-зеле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Ян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Менуэ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Пуминова</w:t>
            </w:r>
          </w:p>
          <w:p>
            <w:pPr>
              <w:pStyle w:val="3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светло-розовые полумахровые и махровые звёзды с изящной ярко-фуксиевой контрастной каймой-напылением. Зелёные слегка зубчатые и волнистые листья. Обильнейше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Ян - Ната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Пумин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белоснежные цветы с волнистыми краями. Волнистая светло-зеленая ли</w:t>
              <w:softHyphen/>
              <w:t>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Ян - Па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Пуми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олумахровые волнистые розовые звезды с сиренево-голубым фэнтези. Обильнейшее цветение. Зубчатая, стеганая светло-зеленая листва. Очень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Я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н -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Сах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Пуминова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махровые с волнистыми лепестками розовые звезды. Обильнейшее цветение на хороших цветоносах. Листья зеленые стёганые с зубчиками, с желтоватой пестролистностью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Ян - Сел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Пумин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выемчатые белые звезды с волни</w:t>
              <w:softHyphen/>
              <w:t>стым краем. Обильное цветение. Округ</w:t>
              <w:softHyphen/>
              <w:t>лая средне-зеле</w:t>
              <w:softHyphen/>
              <w:t>ная листва.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color w:val="000000"/>
          <w:sz w:val="18"/>
          <w:szCs w:val="18"/>
        </w:rPr>
        <w:t>Миниатюрные сорта зарубежной селекц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33"/>
        <w:gridCol w:w="1303"/>
        <w:gridCol w:w="6941"/>
      </w:tblGrid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Ballet Lo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Fischer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Махровые небесно-голубые цветы. Обильное цветение, полностью закрывающее листву. Ровная блестящая темно-зеленая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Ballet Nic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. Fischer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бахромчатые нежно-розовые цветы. Легко и рано цветущий сорт. Волнистая крупнозубчатая темно-зеленая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oo 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и махровые голубые цветы ча</w:t>
              <w:softHyphen/>
              <w:t>шечкой с белова</w:t>
              <w:softHyphen/>
              <w:t>тыми верхними лепест</w:t>
              <w:softHyphen/>
              <w:t>ками и обор</w:t>
              <w:softHyphen/>
              <w:t>кой. Продолжительное и обиль</w:t>
              <w:softHyphen/>
              <w:t>ное цве</w:t>
              <w:softHyphen/>
              <w:t>тение. Удлиненная и ложковид</w:t>
              <w:softHyphen/>
              <w:t>ная темно-зеле</w:t>
              <w:softHyphen/>
              <w:t>ная листва. Полумини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antaspr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.P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air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Настоящие крошечные бело-желтые колокольчики со слегка угловатыми лепестками; светло-зеленая ровная удлиненная листва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upi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rro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ножество полумахровых и махровых белых цветов с фук</w:t>
              <w:softHyphen/>
              <w:t>сиевыми тенями. Блестя</w:t>
              <w:softHyphen/>
              <w:t>щая сте</w:t>
              <w:softHyphen/>
              <w:t>ганая зеленая ли</w:t>
              <w:softHyphen/>
              <w:t>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ean’s Bunny Bl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. Hobbs/H. Hobbs 19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обильно цветущие яркие светло-барвинчато-синие цветы. Зеленая бело-ро</w:t>
              <w:softHyphen/>
              <w:t>зов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ean’s Lucien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К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obbs-Gregg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й нежно-розовый цветок с темной окантовкой и широкой белой каймой; пестрая зелено-белая, блестящ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Ethel Twif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ttma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ярко-розовые цветы с малиновой каймой на</w:t>
              <w:softHyphen/>
              <w:t>пы</w:t>
              <w:softHyphen/>
              <w:t>лением и точками по цветку. Простая темно-зе</w:t>
              <w:softHyphen/>
              <w:t>лено-бе</w:t>
              <w:softHyphen/>
              <w:t>лая ли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eartbre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. Sorano</w:t>
            </w:r>
          </w:p>
          <w:p>
            <w:pPr>
              <w:pStyle w:val="3"/>
              <w:tabs>
                <w:tab w:val="clear" w:pos="3098"/>
                <w:tab w:val="clear" w:pos="5670"/>
              </w:tabs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ёмно-красные простые и полумахровые анютины глазки с контрастной белой каймой. Зелёная заострённая стёганая листва. Обильнейшее цветени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</w:rPr>
              <w:t>Honey Blue Ang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oodsell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tt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19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Простые и полумахровые нежно-голубые цветы с тонкой салатово-белой «женева» - каймой. Совершенно ров</w:t>
              <w:softHyphen/>
              <w:t>ная «гел» - листва на коротких черешках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igo Do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анютины глазки цвета насыщенного индиго. Они почти черные! Темно зеленые с красно изнанкой листья, компактная миниатюр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Irish Fli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ярко-зеленые с белым цветы, с обильно гоф</w:t>
              <w:softHyphen/>
              <w:t>ри</w:t>
              <w:softHyphen/>
              <w:t>ро</w:t>
              <w:softHyphen/>
              <w:t>ван</w:t>
              <w:softHyphen/>
              <w:t>ными краями. Обиль</w:t>
              <w:softHyphen/>
              <w:t>ное и продолжи</w:t>
              <w:softHyphen/>
              <w:t>тель</w:t>
              <w:softHyphen/>
              <w:t>ное цвете</w:t>
              <w:softHyphen/>
              <w:t>ние. Слегка вол</w:t>
              <w:softHyphen/>
              <w:t>нистая зеленая листва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il Glimps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r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Р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и полумахровые снежно-белые анютины глазки. Цветок слегка чашечкой, с зеленой гофрированной каймой. Зеленая слегка стёга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il Rich Gir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розовые цветы с густой каймой красных точек фэнтези по бахромчатому краю. Зеленая «гел» - листва украшена розовыми и белыми мазками и пятнами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ittle Ax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nthoflores HG Inc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насыщенно-синие цветы, ос</w:t>
              <w:softHyphen/>
              <w:t>нование каждого лепе</w:t>
              <w:softHyphen/>
              <w:t>стка окрашено в белый цвет так, что в центре цветка видна чет</w:t>
              <w:softHyphen/>
              <w:t>кая белая звезда. Средне зе</w:t>
              <w:softHyphen/>
              <w:t>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ittle Crow Gu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nthoflores HG Inc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ярко-розовые цветы с обильным си</w:t>
              <w:softHyphen/>
              <w:t>ним фэнтези. Обильное цветение. Средне-зеленая заостренная ли</w:t>
              <w:softHyphen/>
              <w:t>ста. Полумини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ittle Ri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nthoflores HG Inc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белые звезды с крупным орхидно-розовым пят</w:t>
              <w:softHyphen/>
              <w:t>ном в цен</w:t>
              <w:softHyphen/>
              <w:t>тре каж</w:t>
              <w:softHyphen/>
              <w:t>дого лепе</w:t>
              <w:softHyphen/>
              <w:t>стка. Округлая средне-зе</w:t>
              <w:softHyphen/>
              <w:t>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ollipo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Gehr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густомахровые белые цветы с интенсив</w:t>
              <w:softHyphen/>
              <w:t>ным желтым центром и слегка волни</w:t>
              <w:softHyphen/>
              <w:t>стыми изрезанными краями ле</w:t>
              <w:softHyphen/>
              <w:t>пестков. Ровная заостренная светло-зеле</w:t>
              <w:softHyphen/>
              <w:t>ная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Lunar Lily wh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J. Date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абсолютно белые ассиметричные цветы. Непривычно-обильное цветение. Светло-зеленая зубчатая листва. Компактная розетк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ac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lu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looded Barones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cDonald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полумахровые розовые цветы с крапин</w:t>
              <w:softHyphen/>
              <w:t>ками пур</w:t>
              <w:softHyphen/>
              <w:t>пурного фэнтези, края ле</w:t>
              <w:softHyphen/>
              <w:t>пе</w:t>
              <w:softHyphen/>
              <w:t>ст</w:t>
              <w:softHyphen/>
              <w:t>ков обрамляет тонкая белая «женева» - кайма. Оваль</w:t>
              <w:softHyphen/>
              <w:t>ная некрупная лис</w:t>
              <w:softHyphen/>
              <w:t>тва. По</w:t>
              <w:softHyphen/>
              <w:t xml:space="preserve">лумини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ac’s Will-o-the-Wis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G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Donald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и полумахровые белые анютины глазки с коралловыми мазками по лепесткам. Суперобильное цветение на фоне зеленых листьев (зафиксирован экземпляр с более чем 200-ми цветками одновременно). Полумини.</w:t>
            </w:r>
          </w:p>
        </w:tc>
      </w:tr>
      <w:tr>
        <w:trPr>
          <w:trHeight w:val="5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dnight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ascal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архатистые темно-синие цветы с четкой мали</w:t>
              <w:softHyphen/>
              <w:t>но</w:t>
              <w:softHyphen/>
              <w:t>вой ба</w:t>
              <w:softHyphen/>
              <w:t>хромча</w:t>
              <w:softHyphen/>
              <w:t>той каймой. Обиль</w:t>
              <w:softHyphen/>
              <w:t>ное цве</w:t>
              <w:softHyphen/>
              <w:t>тение. Средне-зеленая ли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ess’ Crinkle Bl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. Ness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насыщенно-синие цветы с четкой бе</w:t>
              <w:softHyphen/>
              <w:t>лой кай</w:t>
              <w:softHyphen/>
              <w:t>мой. Зубчатая темно-зеле</w:t>
              <w:softHyphen/>
              <w:t>ная ли</w:t>
              <w:softHyphen/>
              <w:t>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timara Glaci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oltamp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сильно ассиметричные белые анютины глазки с голубыми мазками по лепесткам. Суперобильное шапочное цветение. Листья зеленые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ptimara Little Azur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 Holtkamp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 пурпурно-синие анютины глазки с тонкой белой каймой. Зелёные овальные блестящие опущенные зубчатые листья с красной изнанкой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ptimara Little Onei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. Holtkamp</w:t>
            </w:r>
          </w:p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Крупные полумахровые белые цветы с тёмно-розовым краем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Зелёная «г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л»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листва. 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ptimara Little Rub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. Holtkamp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сты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олумахровы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асно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урпурны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цветы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елёны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вальные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аострённые волосатые блестящие листья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eti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larn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ttma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розовые цветы с зеленой каймой. Букетное цветение. Темно-зеленая «гел» -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nk Playm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ярко-розовые цветы. Ровная зе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lumberry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lo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легка чашевид</w:t>
              <w:softHyphen/>
              <w:t>ные белые цветы с легкими сливовыми отпе</w:t>
              <w:softHyphen/>
              <w:t>чатками ближе к краю лепест</w:t>
              <w:softHyphen/>
              <w:t>ков. Средне-зеле</w:t>
              <w:softHyphen/>
              <w:t>ная ли</w:t>
              <w:softHyphen/>
              <w:t>ства с пестролистностью цвета слоновой кости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ambli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’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ilv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белые цветы. Желто-ро</w:t>
              <w:softHyphen/>
              <w:t>зово-салатовая листва. Полумини трей</w:t>
              <w:softHyphen/>
              <w:t>лер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aspberry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Glit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P. Sorano</w:t>
            </w:r>
          </w:p>
          <w:p>
            <w:pPr>
              <w:pStyle w:val="Normal"/>
              <w:ind w:left="-107" w:right="-119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8</w:t>
            </w:r>
          </w:p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ростые и полумахровые светло-розовые анютины глазки со светло-малиновой каймой напылением по всему цветку. Края лепестков отчерчены бело-зеленоватой бахромчатой каймой. Обильнейшее цветение на прочных цветоносах. Тёмно-зеленая с красной изнанкой слегка стеганая и заостренная листва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  <w:lang w:val="en-US"/>
              </w:rPr>
              <w:t>Red Tig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yo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Крупные простые и полумахровые радужно-фуксиевые звезды с четкой белой каймой. Ровная черно-зеле</w:t>
              <w:softHyphen/>
              <w:t>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rgyl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ck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нежно-розовые звезды с обиль</w:t>
              <w:softHyphen/>
              <w:t>ным си</w:t>
              <w:softHyphen/>
              <w:t>ним фэнтези. Желто-розовая ли</w:t>
              <w:softHyphen/>
              <w:t>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Bed Bu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рубиново-красные цветы. Золотистая темно-зеле</w:t>
              <w:softHyphen/>
              <w:t>ная ли</w:t>
              <w:softHyphen/>
              <w:t>ства типа «Чемпион»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oogi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Woog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, корал</w:t>
              <w:softHyphen/>
              <w:t>лово-ро</w:t>
              <w:softHyphen/>
              <w:t>зовые цветы. Обильнейшее цветение. Темно-зе</w:t>
              <w:softHyphen/>
              <w:t>ле</w:t>
              <w:softHyphen/>
              <w:t>ная с цветом загара кроно</w:t>
              <w:softHyphen/>
              <w:t>вая пестро</w:t>
              <w:softHyphen/>
              <w:t>лист</w:t>
              <w:softHyphen/>
              <w:t>ность. По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у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ини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Boondogg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и полумахровые белые звезды с ба</w:t>
              <w:softHyphen/>
              <w:t>хромча</w:t>
              <w:softHyphen/>
              <w:t>тым краем и темно-крас</w:t>
              <w:softHyphen/>
              <w:t>ным рисун</w:t>
              <w:softHyphen/>
              <w:t>ком в центре. Зубча</w:t>
              <w:softHyphen/>
              <w:t>тая чер</w:t>
              <w:softHyphen/>
              <w:t>но-зеленая ли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Cloudy Ski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(двухцветные) белые и синие звез</w:t>
              <w:softHyphen/>
              <w:t>ды. Простая зеленая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Combustible Pige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20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махровые розовые цветы с синим фэнтези и белой окантовкой; желто-белая кроновая пестролистность. 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Cotton Ba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белые звезды с синим глазком. Бело-желтая кроновая пестролистность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Dandy Ly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серебристо-белые цветы в форме ко</w:t>
              <w:softHyphen/>
              <w:t>локольчика с желто</w:t>
              <w:softHyphen/>
              <w:t>вато-зелеными те</w:t>
              <w:softHyphen/>
              <w:t>нями. Пестрая черно-зе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ob’s Delicio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098"/>
                <w:tab w:val="clear" w:pos="5670"/>
              </w:tabs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рупные полумахровые белые звёзды с тёмно-малиновыми «пальчиками». Тёмные стёганые зубчатые листья с кроновой пестролистностью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Dust Stor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махровые лавандово-розовые цветы с обиль</w:t>
              <w:softHyphen/>
              <w:t>ным ярко-си</w:t>
              <w:softHyphen/>
              <w:t>ним фэнтези. Ок</w:t>
              <w:softHyphen/>
              <w:t>руглая темно-зе</w:t>
              <w:softHyphen/>
              <w:t>ле</w:t>
              <w:softHyphen/>
              <w:t>ная ли</w:t>
              <w:softHyphen/>
              <w:t>ства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eebi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Jeeb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белые цветы с широкой крас</w:t>
              <w:softHyphen/>
              <w:t>но</w:t>
              <w:softHyphen/>
              <w:t>вато-ма</w:t>
              <w:softHyphen/>
              <w:t>ли</w:t>
              <w:softHyphen/>
              <w:t>но</w:t>
              <w:softHyphen/>
              <w:t>вой кай</w:t>
              <w:softHyphen/>
              <w:t>мой. Обильное цве</w:t>
              <w:softHyphen/>
              <w:t>те</w:t>
              <w:softHyphen/>
              <w:t>ние. Про</w:t>
              <w:softHyphen/>
              <w:t>стая зе</w:t>
              <w:softHyphen/>
              <w:t>ле</w:t>
              <w:softHyphen/>
              <w:t>ная листва. Полу</w:t>
              <w:softHyphen/>
              <w:t>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Hopscot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насыщенно-розовые цветы с темно-си</w:t>
              <w:softHyphen/>
              <w:t>ним фэнтези, широкая слегка гоф</w:t>
              <w:softHyphen/>
              <w:t>ри</w:t>
              <w:softHyphen/>
              <w:t>ро</w:t>
              <w:softHyphen/>
              <w:t>ванная темно-красно-пур</w:t>
              <w:softHyphen/>
              <w:t>пурная кайма. Стеганая темно-зеленая ли</w:t>
              <w:softHyphen/>
              <w:t>ства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Kid Wheez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белые цветы с прерывающейся тонкой сине-пурпур</w:t>
              <w:softHyphen/>
              <w:t>ной кай</w:t>
              <w:softHyphen/>
              <w:t>мой. Окрас по типу химеры. Светло-зелен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Mad C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чень крупные махровые розовые цветы с си</w:t>
              <w:softHyphen/>
              <w:t>ним фэнтези и крас</w:t>
              <w:softHyphen/>
              <w:t>но</w:t>
              <w:softHyphen/>
              <w:t>вато-пур</w:t>
              <w:softHyphen/>
              <w:t>пурной кай</w:t>
              <w:softHyphen/>
              <w:t>мой. Обиль</w:t>
              <w:softHyphen/>
              <w:t>ное и длительное цветение. Тем</w:t>
              <w:softHyphen/>
              <w:t>но-зе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Miss Sniff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</w:t>
              <w:softHyphen/>
              <w:t>вые и махро</w:t>
              <w:softHyphen/>
              <w:t>вые белые цвет</w:t>
              <w:softHyphen/>
              <w:t>ы с неравномерной темно-крас</w:t>
              <w:softHyphen/>
              <w:t>ной каймой. Простая зе</w:t>
              <w:softHyphen/>
              <w:t>леная ли</w:t>
              <w:softHyphen/>
              <w:t>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Penny A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белые цветы с темно-синим центром и кай</w:t>
              <w:softHyphen/>
              <w:t>мой. Ровная средне-зеленая ли</w:t>
              <w:softHyphen/>
              <w:t>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’s Scrumptio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громные полумахровые насыщенно-нежно-розовые звезды с крупным белым центром и каймой. Прекрасный кремово-зеленый пестролистник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Slap Happ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ростые и полумахровые на</w:t>
              <w:softHyphen/>
              <w:t>сыщенно-кораллово-розовые цветы. Стеганая кремо</w:t>
              <w:softHyphen/>
              <w:t>во-розовая темно-зеленая листва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’s Smarty Pan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рупные полумахровые слегка гофрированные звезды белого цвета со светло-розо</w:t>
              <w:softHyphen/>
              <w:t>вой каймой и светло-си</w:t>
              <w:softHyphen/>
              <w:t>ним фэнтези. Волнистая зеле</w:t>
              <w:softHyphen/>
              <w:t>ная ли</w:t>
              <w:softHyphen/>
              <w:t>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  <w:lang w:val="en-US"/>
              </w:rPr>
              <w:t>Rob’s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 xml:space="preserve"> Twinkle Pin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binso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410" w:leader="none"/>
                <w:tab w:val="left" w:pos="3544" w:leader="none"/>
              </w:tabs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Полумахровые и махровые тепло-розовые фиалковые цветы. Аккуратная, компактная черно-зеленая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owdy Ra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ttma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бахромчатые сиренево-розовые цветы в форме коло</w:t>
              <w:softHyphen/>
              <w:t>коль</w:t>
              <w:softHyphen/>
              <w:t>чика с темно-ро</w:t>
              <w:softHyphen/>
              <w:t>зовым фэнтези. Бле</w:t>
              <w:softHyphen/>
              <w:t>стя</w:t>
              <w:softHyphen/>
              <w:t>щая черно-зеле</w:t>
              <w:softHyphen/>
              <w:t>ная ли</w:t>
              <w:softHyphen/>
              <w:t>ства с окаймляющей пе</w:t>
              <w:softHyphen/>
              <w:t>стро</w:t>
              <w:softHyphen/>
              <w:t>лист</w:t>
              <w:softHyphen/>
              <w:t>но</w:t>
              <w:softHyphen/>
              <w:t>стью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assy Si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устомахровые бахромчатые зеленые цветы с темно-розо</w:t>
              <w:softHyphen/>
              <w:t>выми верх</w:t>
              <w:softHyphen/>
              <w:t>ними ле</w:t>
              <w:softHyphen/>
              <w:t>пест</w:t>
              <w:softHyphen/>
              <w:t>ками. Вол</w:t>
              <w:softHyphen/>
              <w:t>ни</w:t>
              <w:softHyphen/>
              <w:t>стая и зубчатая светло-зеленая листва. Популярный спорт от суперсорта Айриш Флирт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cag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i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imeligh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indstrom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махровые красные цветы. Гофрированная «гел» - листва. 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nk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esp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erd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re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. Follett/D. Senk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ностью зеленые лепестки редуцированны до небольших зеленых вороночек, появляются во множестве и держатся очень долго; листва зеленая, с белой окантовкой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hir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’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ffled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etticoa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. Sanders</w:t>
            </w:r>
          </w:p>
          <w:p>
            <w:pPr>
              <w:pStyle w:val="3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22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Махровые голубые цветы с белой гофрированной каймой. Зелено-бело-розовый пестролистник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illy Gir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розовые цветы с красной бле</w:t>
              <w:softHyphen/>
              <w:t>стя</w:t>
              <w:softHyphen/>
              <w:t>щей кай</w:t>
              <w:softHyphen/>
              <w:t xml:space="preserve">мой-фэнтези. Средне-зеленая «гел» - листва. Мини. </w:t>
            </w:r>
          </w:p>
          <w:p>
            <w:pPr>
              <w:pStyle w:val="Normal"/>
              <w:ind w:right="-22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mitten Kitt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LG/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orano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умахровые лавандовые анютины глазки с четко выраженным темным глазком. Длитель</w:t>
              <w:softHyphen/>
              <w:t>ное цве</w:t>
              <w:softHyphen/>
              <w:t>те</w:t>
              <w:softHyphen/>
              <w:t>ние. Пестрая розово-белая фестончатая «гел» - листва с островками зелени. Мини.</w:t>
            </w:r>
          </w:p>
        </w:tc>
      </w:tr>
      <w:tr>
        <w:trPr>
          <w:trHeight w:val="98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Селекция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писание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pootn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tes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стые фиолетово-синие цветы типа «оса» - лепестки свернуты в тонкую трубочку и разворачиваются на конце. Ярко-зеленая листва. По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Teen Thund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Pittman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ильно густо-махровые темно-синие цветы с зеленовато-белой складчатой каймой. Изумрудно-зе</w:t>
              <w:softHyphen/>
              <w:t>леная стеганая листва. Компактная симметричная розетка. По</w:t>
              <w:softHyphen/>
              <w:t>лумини.</w:t>
            </w:r>
          </w:p>
        </w:tc>
      </w:tr>
      <w:tr>
        <w:trPr>
          <w:trHeight w:val="3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Thunder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urpri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anders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хровые белые цветы с голубым центром и зеленым краем. Изумрудно-зе</w:t>
              <w:softHyphen/>
              <w:t>леная стеганая листва. По</w:t>
              <w:softHyphen/>
              <w:t>лумини. Компактная симметричная розетка. По</w:t>
              <w:softHyphen/>
              <w:t>лумини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Цена листового черенка любого сорта узамбарской фиалки - </w:t>
      </w:r>
      <w:r>
        <w:rPr>
          <w:rFonts w:cs="Arial" w:ascii="Arial" w:hAnsi="Arial"/>
          <w:b/>
          <w:color w:val="000000"/>
          <w:sz w:val="18"/>
          <w:szCs w:val="18"/>
        </w:rPr>
        <w:t>50 рубле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казы выполняются с мая по октябрь. Номера заказывае</w:t>
        <w:softHyphen/>
        <w:t>мых сор</w:t>
        <w:softHyphen/>
        <w:t>тов по ката</w:t>
        <w:softHyphen/>
        <w:t>логу указывайте на бланке почтового перевода в графе «Для письменного со</w:t>
        <w:softHyphen/>
        <w:t>об</w:t>
        <w:softHyphen/>
        <w:t>щения». Полностью и разборчиво указывайте свой почтовый адрес, ФИО, номера выбранных вами сортов по ката</w:t>
        <w:softHyphen/>
        <w:t>логу 2011 года и телефон с кодом города. Просьба телеграфный перевод не присылать, так как в нем отсутствует ва</w:t>
        <w:softHyphen/>
        <w:t xml:space="preserve">ш адрес. </w:t>
      </w:r>
    </w:p>
    <w:p>
      <w:pPr>
        <w:pStyle w:val="Normal"/>
        <w:keepLines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инимальная стои</w:t>
        <w:softHyphen/>
        <w:t xml:space="preserve">мость заказа 500 рублей. </w:t>
      </w:r>
      <w:r>
        <w:rPr>
          <w:rFonts w:cs="Arial" w:ascii="Arial" w:hAnsi="Arial"/>
          <w:sz w:val="18"/>
          <w:szCs w:val="18"/>
        </w:rPr>
        <w:t>Расходы по пересылке бандеролей – 200 рублей (авиа-бандероли – 250 - 350 рублей и больше, подробнее можно узнать в почтовом отделении)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компенсации возможных при пересылке потерь, в зависимости от стоимости заказа, добавлю вам несколько листи</w:t>
        <w:softHyphen/>
        <w:t xml:space="preserve">ков в подарок по моему выбору. Гарантирую отличное качество посадочного материала и упаковки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имо рассылки почтой воз</w:t>
        <w:softHyphen/>
        <w:t>можна круглогодичная передача заказа через проводника поезда. Предварительно со</w:t>
        <w:softHyphen/>
        <w:t>общите мне дату выполнения заказа, его сортовой состав и номер вашего телефона. К стоимости заказа необходимо добавить оплату проводнику за пересылку.</w:t>
      </w:r>
    </w:p>
    <w:p>
      <w:pPr>
        <w:pStyle w:val="Normal"/>
        <w:ind w:right="-248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48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каз направляется по адресу: </w:t>
      </w:r>
      <w:r>
        <w:rPr>
          <w:rFonts w:cs="Arial" w:ascii="Arial" w:hAnsi="Arial"/>
          <w:b/>
          <w:color w:val="000000"/>
          <w:sz w:val="18"/>
          <w:szCs w:val="18"/>
        </w:rPr>
        <w:t>644045, г. Омск, пр. Ко</w:t>
        <w:softHyphen/>
        <w:t>ролева, д. 16/1, кв. 79, Таран Светлане Геннадь</w:t>
        <w:softHyphen/>
        <w:t>евне.</w:t>
      </w:r>
    </w:p>
    <w:sectPr>
      <w:footerReference w:type="default" r:id="rId4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99535</wp:posOffset>
              </wp:positionH>
              <wp:positionV relativeFrom="paragraph">
                <wp:posOffset>317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25pt;mso-position-vertical-relative:text;margin-left:3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i/>
      <w:sz w:val="22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8" w:leader="none"/>
        <w:tab w:val="center" w:pos="5670" w:leader="none"/>
      </w:tabs>
      <w:ind w:right="-141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-mars@mail.ru" TargetMode="External"/><Relationship Id="rId3" Type="http://schemas.openxmlformats.org/officeDocument/2006/relationships/hyperlink" Target="http://www.mars-violet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7:00Z</dcterms:created>
  <dc:creator>Taran</dc:creator>
  <dc:description/>
  <cp:keywords/>
  <dc:language>en-US</dc:language>
  <cp:lastModifiedBy>Vlad</cp:lastModifiedBy>
  <cp:lastPrinted>2007-09-30T14:42:00Z</cp:lastPrinted>
  <dcterms:modified xsi:type="dcterms:W3CDTF">2011-03-03T16:34:00Z</dcterms:modified>
  <cp:revision>26</cp:revision>
  <dc:subject/>
  <dc:title>Каталог узамбарских фиалок на 2004 год</dc:title>
</cp:coreProperties>
</file>